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em Português (até 13 palavra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ítulo em Inglê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odo o texto com fonte Times New Roman 12)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nome e Sobrenome do Autor 1 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 xml:space="preserve">Prenome e Sobrenome do Autor 2 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té 6 autores)</w:t>
      </w:r>
    </w:p>
    <w:p>
      <w:pPr>
        <w:pStyle w:val="Normal"/>
        <w:tabs>
          <w:tab w:val="clear" w:pos="708"/>
          <w:tab w:val="left" w:pos="5271" w:leader="none"/>
        </w:tabs>
        <w:bidi w:val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o com Introdução, Material e Métodos, Resultados e Discussão, Considerações Finais, porém sem nominar cada item, espaçamento  1,5 cm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: Até cinco palavras, separadas por ponto, primeira letra maiúscula (ver Descritores em Ciências da Saúde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 e texto em inglês com Introdução, Metodologia, Resultados e Discussão, Considerações Finais, porém sem nominar cada item, espaçamento 1,5 cm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words: Até cinco palavras, separadas por ponto, primeira letra maiúscula (ver Descritores em Ciências da Saúde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Formação e titulação do autor 1, instituição e departamento ao qual está vinculado - emai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Formação e titulação do autor 2, instituição e departamento ao qual está vinculado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Texto com entrada de parágrafo de 1,25 cm e espaçamento de 1,5 cm.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OLOGIA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Texto com entrada de parágrafo de 1,25 cm e espaçamento de 1,5 cm.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ADOS E DISCUSSÃO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Texto com entrada de parágrafo de 1,25 cm e espaçamento de 1,5 cm.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ÇÕES FINAIS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Texto com entrada de parágrafo de 1,25 cm e espaçamento de 1,5 cm.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ADECIMENTOS (opcional)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Texto com entrada de parágrafo de 1,25 cm e espaçamento de 1,5 cm.</w:t>
      </w:r>
    </w:p>
    <w:p>
      <w:pPr>
        <w:pStyle w:val="Normal"/>
        <w:bidi w:val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erências </w:t>
      </w:r>
      <w:r>
        <w:rPr>
          <w:rFonts w:cs="Times New Roman" w:ascii="Times New Roman" w:hAnsi="Times New Roman"/>
          <w:sz w:val="24"/>
        </w:rPr>
        <w:t>(Vancouver - Lin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a</dc:creator>
  <dc:description/>
  <dc:language>en-US</dc:language>
  <cp:lastModifiedBy/>
  <cp:revision>0</cp:revision>
  <dc:subject/>
  <dc:title>X-RAY POWDER DIFFRACTION-TOPAS AND NEAR INFRARED CHEMICAL IMAGING: AN APPROACH TO CHARACTERIZATION OF SOLID DISPERSIONS OF SIMVASTATIN</dc:title>
</cp:coreProperties>
</file>